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813"/>
        <w:gridCol w:w="1745"/>
      </w:tblGrid>
      <w:tr>
        <w:trPr>
          <w:trHeight w:val="1256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622300" cy="60325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inistero dell’Istruzione dell’Università e della Ricer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TITUTO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TRUZIONE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PERI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TI - IPA - ITA “ E. MAJORAN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Via Nestore Mazzei - 87067 Rossano (C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egreteria: Tel.: 0983/511085; Fax 511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esidenza: Tel. 0983/515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: 87002040787 - WEB: itisrossano.it - E-Mail:  csis064009@istruzione.it</w:t>
            </w:r>
          </w:p>
          <w:p>
            <w:pPr>
              <w:pStyle w:val="Heading1"/>
              <w:spacing w:lineRule="exact" w:line="40"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716915" cy="477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694055" cy="664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VALUTAZIONE DELLE PROVE O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3360"/>
        <w:gridCol w:w="34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ze (</w:t>
            </w:r>
            <w:r>
              <w:rPr/>
              <w:t>chiarezza e correttezza espositiva dei concetti appres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(</w:t>
            </w:r>
            <w:r>
              <w:rPr/>
              <w:t>analisi, sintesi,di rielaborazion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ede una conoscenza quasi null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esposizione è carente nella proprietà lessicale, nella fluidità del discor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ffettua alcun collegamento logico, non è in grado di effettuare né analisi né alcuna forma di rielaborazione de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oscenza dei contenuti è in larga misura inesatta e care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n modo scorretto e frammentar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e sintesi sono confuse, con collegamenti improp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noscenza dei contenuti  è parzial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n modo  poco chiaro con un lessico povero e po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pochi collegamenti se guidato e attua analisi parziali e sintesi imprecis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contenuti nella loro globalit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 contenuti fondamentali in modo semplice , scolast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alisi e sintesi sono elementari senza approfondimenti autonomi dei concet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a conoscenza sostanzialmente complet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n modo coerente e corretto, con un lessico quasi del tutt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capace di  operare collegamenti dimostrando di aver avviato un processo di rielaborazione critica con discrete anali e sintes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oscenza dei contenuti è completa ed approfondita, buo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correttamente utilizzando un lessi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capace di analizzare, sintetizzare e organizzare in modo logico ed autonomo 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comprende i temi trattati in modo critico , approfondito e person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in maniera ricca, elaborata,  personale con un lessico sempre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capace di rielaborare in modo critico ed autonomo i contenuti, effettuando analisi approfondite e sintesi complete ed effic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L  DOCENTE</w:t>
      </w:r>
    </w:p>
    <w:sectPr>
      <w:type w:val="nextPage"/>
      <w:pgSz w:w="11906" w:h="16838"/>
      <w:pgMar w:left="1134" w:right="134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9:00Z</dcterms:created>
  <dc:creator>ITIS</dc:creator>
  <dc:description/>
  <cp:keywords/>
  <dc:language>en-US</dc:language>
  <cp:lastModifiedBy>standard</cp:lastModifiedBy>
  <cp:lastPrinted>2014-09-11T14:22:00Z</cp:lastPrinted>
  <dcterms:modified xsi:type="dcterms:W3CDTF">2014-09-11T12:24:00Z</dcterms:modified>
  <cp:revision>4</cp:revision>
  <dc:subject/>
  <dc:title>                              </dc:title>
</cp:coreProperties>
</file>